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13» апреля  2016 г. №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13» апреля  2016 г. № 1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ключении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каз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ов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представленные документы, руководствуясь разделом 3 Положения «О порядке управления и распоряжения имуществом, находящимся в муниципальной собственности Берегового сельского поселения», утвержденного Решением Совета депутатов Берегового сельского поселения от 23.10.2008г. № 26 и Положением «О муниципальной казне Берегового сельского поселения», утвержденного Решением Совета депутатов Берегового сельского поселения от 31.12.2015 № 64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ухгалтерии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ового сельского поселения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ключить в состав муниципальной казны Берегового сельского поселения имущество: Жилой дом – по кадастровой стоимости в соответствии с отчетом № 155Д/74-02 от 08.06.2012 г., земельный участок -  по кадастровой стоимости , согласно перечня (приложение № 1)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оответствующие изменения в реестр муниципального имущества Берегового сельского поселения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ерегового сельского поселения </w:t>
        <w:tab/>
        <w:tab/>
        <w:tab/>
        <w:t xml:space="preserve">                М.В. Санати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регов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4.2016г. №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, включенных в состав муниципальной казны </w:t>
      </w:r>
    </w:p>
    <w:p>
      <w:pPr>
        <w:pStyle w:val="Normal"/>
        <w:jc w:val="center"/>
        <w:rPr/>
      </w:pPr>
      <w:r>
        <w:rPr/>
        <w:t>Берегового сельского поселения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14"/>
        <w:gridCol w:w="1253"/>
        <w:gridCol w:w="2050"/>
        <w:gridCol w:w="1533"/>
        <w:gridCol w:w="2289"/>
      </w:tblGrid>
      <w:tr>
        <w:trPr>
          <w:trHeight w:val="9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положение объ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, руб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Челябинская область, Каслинский район, п. Береговой, ул. Береговая, д,75, Количество этажей: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09:0201002:2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848,8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4-74/009-74/009/301/2016-1083/2 от 31.03.2016 г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Каслинский район, п. Береговой, ул. Береговая, 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09:0201002: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15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4-74/009-74/009/301/2016-1084/2 от 31.03.2016 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лава Берегового сельского поселения                                      М.В. Санатин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1:00Z</dcterms:created>
  <dc:creator>Admin</dc:creator>
  <dc:description/>
  <dc:language>en-US</dc:language>
  <cp:lastModifiedBy>Инженер</cp:lastModifiedBy>
  <cp:lastPrinted>2016-04-13T14:10:00Z</cp:lastPrinted>
  <dcterms:modified xsi:type="dcterms:W3CDTF">2016-04-13T09:11:00Z</dcterms:modified>
  <cp:revision>2</cp:revision>
  <dc:subject/>
  <dc:title/>
</cp:coreProperties>
</file>